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Тебе пою, Спаситель</w:t>
            </w:r>
          </w:p>
        </w:tc>
        <w:tc>
          <w:tcPr>
            <w:tcW w:w="77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u w:val="single"/>
              </w:rPr>
              <w:t>О Тебе пою, Спас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01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орче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-2. Слышу, что ты загрустила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-4. Привет вам, Христово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-6. Безграничный в милости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-8. Солнце село уж за горизонт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. По тундре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1-12. Какой восторг и мир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3-14. О Тебе пою, Спаситель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5-16. Чтоб в собранье нам быть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7-18. Когда тебе давно за 50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19-20. Я вскоре должен подвести итог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21-22. Христос - надежда тех сердец</w:t>
            </w:r>
          </w:p>
          <w:p>
            <w:pPr>
              <w:pStyle w:val="Normal"/>
              <w:ind w:left="2013" w:hanging="0"/>
              <w:rPr>
                <w:sz w:val="24"/>
              </w:rPr>
            </w:pPr>
            <w:r>
              <w:rPr>
                <w:sz w:val="24"/>
              </w:rPr>
              <w:t>23-24. О небо, голубое небо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Тебе пою, Спаситель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715</wp:posOffset>
                      </wp:positionV>
                      <wp:extent cx="3267710" cy="4293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429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8185" cy="4283075"/>
                                        <wp:effectExtent l="0" t="0" r="0" b="0"/>
                                        <wp:docPr id="2" name="О%20Тебе%20пою,%20Спасител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%20Тебе%20пою,%20Спасител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8185" cy="428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338.05pt;mso-wrap-distance-left:9.05pt;mso-wrap-distance-right:9.05pt;mso-wrap-distance-top:0pt;mso-wrap-distance-bottom:0pt;margin-top:0.45pt;mso-position-vertical-relative:text;margin-left:2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185" cy="4283075"/>
                                  <wp:effectExtent l="0" t="0" r="0" b="0"/>
                                  <wp:docPr id="3" name="О%20Тебе%20пою,%20Спасител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%20Тебе%20пою,%20Спасител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428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2-04-28T12:36:00Z</cp:lastPrinted>
  <dcterms:modified xsi:type="dcterms:W3CDTF">2004-12-18T07:04:00Z</dcterms:modified>
  <cp:revision>16</cp:revision>
  <dc:subject/>
  <dc:title>Мир вам – 2000 г</dc:title>
</cp:coreProperties>
</file>